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2075</wp:posOffset>
                </wp:positionV>
                <wp:extent cx="7557135" cy="29591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120" cy="295920"/>
                        </a:xfrm>
                        <a:prstGeom prst="rect">
                          <a:avLst/>
                        </a:prstGeom>
                        <a:solidFill>
                          <a:srgbClr val="ff20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201b" stroked="f" o:allowincell="f" style="position:absolute;margin-left:-7.1pt;margin-top:-7.25pt;width:595pt;height:23.25pt;mso-wrap-style:none;v-text-anchor:middle">
                <v:fill o:detectmouseclick="t" type="solid" color2="#00dfe4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7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2181"/>
              <w:gridCol w:w="2639"/>
              <w:gridCol w:w="136"/>
              <w:gridCol w:w="2277"/>
              <w:gridCol w:w="2268"/>
            </w:tblGrid>
            <w:tr>
              <w:trPr>
                <w:trHeight w:val="659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мат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7273)495-2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нга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5)60-70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82)63-90-7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12)99-46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52)73-04-6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22)40-23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говещ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62)22-76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32)59-03-5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23)249-28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кавказ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72)28-90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ми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22)49-43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4)278-03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72)26-41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3)204-51-73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3)384-55-89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32)77-34-0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12)26-03-5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3)206-01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012)72-03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42)92-23-6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42)65-04-6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32)68-02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мн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966)23-41-49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ром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42)77-07-4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1)203-40-9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1)204-6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12)77-13-04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22)50-90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9)55-03-1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52)59-64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н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52)20-53-4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1)429-0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3843)20-46-81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ябр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96)41-32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3)227-86-7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12)21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62)44-53-4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32)37-68-04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12)22-31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трозавод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42)55-98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к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12)59-10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2)205-81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Д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ну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3)308-18-1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12)46-61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6)206-03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42)22-96-2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тербург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2)309-46-40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5)249-38-7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92)22-31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652)67-13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12)29-41-5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2)225-72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652)20-65-13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62)77-98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ыктывк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12)25-95-1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б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52)50-40-9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22)63-31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льятти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82)63-91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м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22)98-41-5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ул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72)33-79-8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юмен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52)66-21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льянов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22)24-23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н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дэ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12)59-97-5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ф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7)229-4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(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4212)92-9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боксары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52)28-53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лябин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)202-0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реповец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02)49-02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ит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22)38-34-8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кут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12)23-90-9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рославл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52)69-52-9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495)268-04-70</w:t>
                  </w:r>
                </w:p>
              </w:tc>
              <w:tc>
                <w:tcPr>
                  <w:tcW w:w="2775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хст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7172)727-132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гиз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996(312)96-26-4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spacing w:before="120" w:after="0"/>
        <w:ind w:left="6" w:hanging="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kyk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на соединительные элемент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2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k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kamloky-perehodniki.nt-rt.ru</dc:creator>
  <dc:description/>
  <cp:keywords/>
  <dc:language>en-US</dc:language>
  <cp:lastModifiedBy>Электроник</cp:lastModifiedBy>
  <dcterms:modified xsi:type="dcterms:W3CDTF">2023-03-27T05:33:00Z</dcterms:modified>
  <cp:revision>11</cp:revision>
  <dc:subject>РЕМОНТНЫЕ СОЕДИНЕНИЯ || Опросный лист на соединительные элементы. Карта заказа камлоков, переходников, уплотнителей, муфт. Продажа оборудования завода-изготовителя ГК Ремонтные соединения. Производство в России. Дилер ГКНТ. Поставка Россия, Казахстан, Таджикистан, Белоруссия, Армения, Киргизия.</dc:subject>
  <dc:title>РЕМОНТНЫЕ СОЕДИНЕНИЯ || Опросный лист на соединительные элементы. Карта заказа камлоков, переходников, уплотнителей, муфт. Продажа оборудования завода-изготовителя ГК Ремонтные соединения. Производство в России. Дилер ГКНТ. Поставка Россия, Казахстан, Таджикистан, Белоруссия, Армения, Киргизия.</dc:title>
</cp:coreProperties>
</file>